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1631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Юзипчуку С.М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Юзипчука С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Юзипчуку С.М. проект землеустрою щодо відведення земельної ділянки для передачі її у власність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Юзипчуку Сергію Миколайовичу, який проживає за адресою: …, ідентифікаційний номер … у власність земельну ділянку, площею 0,1763 га (кадастровий номер: 6810500000:02:003:1418)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Юзипчуку С. 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1T16:54:00Z</cp:lastPrinted>
  <dcterms:modified xsi:type="dcterms:W3CDTF">2016-11-22T07:15:00Z</dcterms:modified>
  <cp:revision>95</cp:revision>
  <dc:subject/>
  <dc:title/>
</cp:coreProperties>
</file>